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鸽友对公棚满意度民意调查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090425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900"/>
        <w:gridCol w:w="1080"/>
        <w:gridCol w:w="9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不满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亚卡普翠微信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龙信鸽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鸽国际赛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翔观光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飙友国际赛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通州侨友信鸽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幅国际俱乐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文兴聚翔信鸽文化交流中心第一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宏兴太阳城信鸽繁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鸿宇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方蓝通（北京）信鸽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皓月京城信鸽养殖场（秋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田华和众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蓝羽精舍信鸽养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峰辉搏冠信鸽文化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赐翔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西集大运河公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翔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兰天兴隆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方园顺达赛鸽公司（秋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赛客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飞达彩虹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长辛店聚来冠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鸟巢赛鸽中心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双祜龙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信诺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昊天竞翔信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鸽凤仪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得元林海信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蓝通信使赛鸽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世纪恒通养殖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迅翔养殖技术开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顺天祥和信鸽养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翱翔环宇信鸽养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惠翔盛芳国际信鸽俱乐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百鸽园文化交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太玉园国际赛鸽养殖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极境源鸽业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首信天翔信鸽养殖场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御福龙翔养殖场（</w:t>
            </w:r>
            <w:r>
              <w:rPr/>
              <w:t>2008</w:t>
            </w:r>
            <w:r>
              <w:rPr/>
              <w:t>年春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夏聚缘公棚（</w:t>
            </w:r>
            <w:r>
              <w:rPr/>
              <w:t>2008</w:t>
            </w:r>
            <w:r>
              <w:rPr/>
              <w:t>年春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十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鑫天顺华信鸽养殖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是根据北京市鸽协批复备案的公棚名单排列。</w:t>
      </w:r>
    </w:p>
    <w:p>
      <w:pPr>
        <w:pStyle w:val="Normal"/>
        <w:rPr/>
      </w:pPr>
      <w:r>
        <w:rPr/>
        <w:t>说明：表格内的“满意、较满意和不满意”请打</w:t>
      </w:r>
      <w:r>
        <w:rPr>
          <w:rFonts w:ascii="宋体;SimSun" w:hAnsi="宋体;SimSun" w:cs="宋体;SimSun"/>
        </w:rPr>
        <w:t>√。</w:t>
      </w:r>
    </w:p>
    <w:p>
      <w:pPr>
        <w:pStyle w:val="Normal"/>
        <w:rPr/>
      </w:pPr>
      <w:r>
        <w:rPr/>
        <w:t>目的：了解公棚在鸽友心目中的地位和认可度，为鸽友提供参赛于公棚的信任度。</w:t>
      </w:r>
    </w:p>
    <w:p>
      <w:pPr>
        <w:pStyle w:val="Normal"/>
        <w:rPr/>
      </w:pPr>
      <w:r>
        <w:rPr/>
        <w:t>如果你愿意填写，下载本表后填写您的认可度后请邮寄到本人电子信箱：</w:t>
      </w:r>
      <w:hyperlink r:id="rId2">
        <w:r>
          <w:rPr>
            <w:rStyle w:val="InternetLink"/>
          </w:rPr>
          <w:t>moi99@126.com</w:t>
        </w:r>
      </w:hyperlink>
    </w:p>
    <w:p>
      <w:pPr>
        <w:pStyle w:val="Normal"/>
        <w:rPr>
          <w:b/>
          <w:b/>
        </w:rPr>
      </w:pPr>
      <w:r>
        <w:rPr>
          <w:b/>
        </w:rPr>
        <w:t>特别注：纯粹是个人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7:03:00Z</dcterms:created>
  <dc:creator>dell</dc:creator>
  <dc:description/>
  <cp:keywords/>
  <dc:language>en-US</dc:language>
  <cp:lastModifiedBy>dell</cp:lastModifiedBy>
  <dcterms:modified xsi:type="dcterms:W3CDTF">2009-04-25T23:30:00Z</dcterms:modified>
  <cp:revision>3</cp:revision>
  <dc:subject/>
  <dc:title>北京市信鸽协会公告——公棚审批名单</dc:title>
</cp:coreProperties>
</file>